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6" w:before="0" w:after="0"/>
        <w:jc w:val="center"/>
        <w:textAlignment w:val="baseline"/>
        <w:outlineLvl w:val="0"/>
        <w:rPr>
          <w:rFonts w:ascii="Times New Roman" w:hAnsi="Times New Roman" w:cs="Times New Roman"/>
          <w:b/>
          <w:b/>
          <w:color w:val="444444"/>
          <w:kern w:val="2"/>
          <w:sz w:val="24"/>
          <w:szCs w:val="24"/>
        </w:rPr>
      </w:pPr>
      <w:r>
        <w:rPr>
          <w:rFonts w:cs="Times New Roman" w:ascii="Times New Roman" w:hAnsi="Times New Roman"/>
          <w:b/>
          <w:color w:val="444444"/>
          <w:kern w:val="2"/>
          <w:sz w:val="24"/>
          <w:szCs w:val="24"/>
        </w:rPr>
        <w:t>О внесении изменений и дополнения в приказ Министра образования и науки Республики Казахстан от 31 марта 2011 года № 127 "Об утверждении Правил присуждения степеней"</w:t>
      </w:r>
    </w:p>
    <w:p>
      <w:pPr>
        <w:pStyle w:val="Normal"/>
        <w:spacing w:lineRule="atLeast" w:line="238" w:before="100" w:after="0"/>
        <w:jc w:val="center"/>
        <w:textAlignment w:val="baseline"/>
        <w:rPr>
          <w:rFonts w:ascii="Times New Roman" w:hAnsi="Times New Roman" w:cs="Times New Roman"/>
          <w:b/>
          <w:b/>
          <w:color w:val="666666"/>
          <w:spacing w:val="1"/>
          <w:sz w:val="24"/>
          <w:szCs w:val="24"/>
        </w:rPr>
      </w:pPr>
      <w:r>
        <w:rPr>
          <w:rFonts w:cs="Times New Roman" w:ascii="Times New Roman" w:hAnsi="Times New Roman"/>
          <w:b/>
          <w:color w:val="666666"/>
          <w:spacing w:val="1"/>
          <w:sz w:val="24"/>
          <w:szCs w:val="24"/>
        </w:rPr>
        <w:t>Приказ Министра науки и высшего образования Республики Казахстан от 18 июля 2024 года № 352. Зарегистрирован в Министерстве юстиции Республики Казахстан 22 июля 2024 года № 34781</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КАЗЫВАЮ:</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Внести в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каз</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Министра образования и науки Республики Казахстан от 31 марта 2011 года № 127 "Об утверждении Правил присуждения степеней" (зарегистрирован в Реестре государственной регистрации нормативных правовых актов под № 6951) следующие изменения и дополнение:</w:t>
      </w:r>
    </w:p>
    <w:p>
      <w:pPr>
        <w:pStyle w:val="Normal"/>
        <w:spacing w:lineRule="atLeast" w:line="238" w:before="0" w:after="0"/>
        <w:jc w:val="both"/>
        <w:textAlignment w:val="baseline"/>
        <w:rPr/>
      </w:pPr>
      <w:bookmarkStart w:id="0" w:name="z6"/>
      <w:bookmarkEnd w:id="0"/>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еамбулу</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приказа изложить в следующей редакции:</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оответствии с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P2200000580" \l "z19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одпунктом 119)</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пункта 15 Положения о Министерстве науки и высшего образования Республики Казахстан, утвержденного постановлением Правительства Республики Казахстан от 19 августа 2022 года № 580, </w:t>
      </w:r>
      <w:r>
        <w:rPr>
          <w:rFonts w:cs="Times New Roman" w:ascii="Times New Roman" w:hAnsi="Times New Roman"/>
          <w:b/>
          <w:bCs/>
          <w:color w:val="000000"/>
          <w:spacing w:val="1"/>
          <w:sz w:val="24"/>
          <w:szCs w:val="24"/>
        </w:rPr>
        <w:t>ПРИКАЗЫВАЮ</w:t>
      </w:r>
      <w:r>
        <w:rPr>
          <w:rFonts w:cs="Times New Roman" w:ascii="Times New Roman" w:hAnsi="Times New Roman"/>
          <w:color w:val="000000"/>
          <w:spacing w:val="1"/>
          <w:sz w:val="24"/>
          <w:szCs w:val="24"/>
        </w:rPr>
        <w:t>:";</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0"</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авилах</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присуждения степеней, утвержденных указанным приказом:</w:t>
      </w:r>
    </w:p>
    <w:p>
      <w:pPr>
        <w:pStyle w:val="Normal"/>
        <w:spacing w:lineRule="atLeast" w:line="238" w:before="0" w:after="0"/>
        <w:jc w:val="both"/>
        <w:textAlignment w:val="baseline"/>
        <w:rPr/>
      </w:pPr>
      <w:bookmarkStart w:id="1" w:name="z9"/>
      <w:bookmarkEnd w:id="1"/>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 1</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Настоящие Правила присуждения степеней (далее - Правила) разработаны в соответствии с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P2200000580" \l "z19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одпунктом 119)</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пункта 15 Положения о Министерстве науки и высшего образования Республики Казахстан (далее - Положение о Министерстве), утвержденного постановлением Правительства Республики Казахстан от 19 августа 2022 года № 580 и определяют порядок присуждения степеней доктора философии (PhD), доктора по профилю.";</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асть третью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0"</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а 4</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ема диссертации (на дату ее утверждения) соответствует направлениям развития науки, которые формируются Высшей научно-технической комиссией при Правительстве Республики Казахстан в соответствии с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Z2400000103" \l "z32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ом 3</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статьи 20 Закона Республики Казахстан "О науке и технологической политике" и (или) государственным программам (за исключением диссертаций, представленных на признание эквивалентности ученых степеней, полученных за рубежом гражданами Республики Казахстан, иностранцами и лицами без гражданства).";</w:t>
      </w:r>
    </w:p>
    <w:p>
      <w:pPr>
        <w:pStyle w:val="Normal"/>
        <w:spacing w:lineRule="atLeast" w:line="238" w:before="0" w:after="0"/>
        <w:jc w:val="both"/>
        <w:textAlignment w:val="baseline"/>
        <w:rPr/>
      </w:pPr>
      <w:bookmarkStart w:id="2" w:name="z13"/>
      <w:bookmarkEnd w:id="2"/>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 5</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Диссертация выполняется с соблюдением принципов самостоятельности, внутреннего единства, научной новизны, достоверности и практической ценности и академической честност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 самостоятельности означает, что диссертация пишется самостоятельно и свидетельствует о личном вкладе автора диссертации в науку, развитие техники и технологий.</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 внутреннего единства означает, что диссертация обладает внутренним единством, все разделы и положения диссертации логически взаимосвязаны; научные положения, полученные результаты и рекомендации должны соответствовать поставленным в диссертации целям и задачам. Предложенные автором новые решения (принципы, методы) аргументированы и оценены по сравнению с известными решениям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 научной новизны означает, что научные результаты, положения, рекомендации и выводы диссертации являются новыми и диссертация содержит:</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овые научно обоснованные теоретические и (или) экспериментальные результаты, совокупность которых квалифицируется как новое научное достижение или имеет важное значение для развития конкретных научных направлений;</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бо научно обоснованные технические, технологические, экономические или управленческие решения, внедрение которых вносит значительный вклад в развитие экономики страны.</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 достоверности означает, что результаты диссертационной работы получены с использованием современных методов научных исследований и методик обработки и интерпретации данных с применением компьютерных технологий (если применимо); для диссертаций, выполненных по естественным, техническим, медицинским, сельскохозяйственным специальностям теоретические выводы, модели, выявленные взаимосвязи и закономерности доказаны и подтверждены экспериментальным исследованием; для специальностей группы "Образование" результаты доказаны на основе педагогического эксперимента (если применимо).</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 практической ценности диссертации означает, что в диссертации, имеющей прикладное значение, приводятся сведения о практическом использовании полученных автором научных результатов, подтвержденные авторскими свидетельствами, патентами, свидетельствами интеллектуальной собственности, актами внедрения в производство и другими официальными документами, а в диссертации, имеющей теоретическое значение,- рекомендации по использованию научных выводов.</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 академической честности означает соблюдение автором диссертации прав и законных интересов других авторов, отсутствие:</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спользования и (или) присваивания текста, идей, гипотез, выводов, методов, результатов исследований, графиков, кодов, картинок или работ других авторов без ссылки на автора и источник заимствования, а также использования текста других авторов с синонимической заменой слов и выражений без изменения смысла, включая использование текста, переведенного с другого языка (плагиат);</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актов использования собственного материала, фактических и цифровых данных без ссылки на самого себя и (или) на источник собственных цитат (автоплагиат);</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сылки на несуществующие источники, предоставление недостоверных данных и (или) результатов, записей или сообщения о них (фабрикация);</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нипуляции исследовательскими материалами, оборудованием, изображениями, иллюстрациями или процессами, вследствие чего искажаются материалы исследования в диссертации (фальсификация).</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впадение названий нормативных правовых актов и официальных документов, наименований государственных и иных официальных органов и организаций, общепринятых для соответствующей отрасли науки терминов, определений и понятий, текстов нормативных правовых актов, текстов исследуемых произведений не является плагиатом, если объем и характер их использования не ставят под сомнение самостоятельность выполненной диссертации. Не допускается применение технических средств и приемов в целях уменьшения или исключения возможности обнаружения плагиата.";</w:t>
      </w:r>
    </w:p>
    <w:p>
      <w:pPr>
        <w:pStyle w:val="Normal"/>
        <w:spacing w:lineRule="atLeast" w:line="238" w:before="0" w:after="0"/>
        <w:jc w:val="both"/>
        <w:textAlignment w:val="baseline"/>
        <w:rPr/>
      </w:pPr>
      <w:bookmarkStart w:id="3" w:name="z28"/>
      <w:bookmarkEnd w:id="3"/>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3"</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 5-1</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1. Диссертация представляется в одной из форм:</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диссертационной работы;</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серии из не менее, чем двух статей и одного обзора или трех статей, опубликованных в изданиях, входящих в первый и (или) второй квартиль по импакт-фактору по данным Journal Citation Reports (Жорнал Цитэйшэн Репортс) компании Clarivate Analytics (Кларивэйт Аналитикс) по одной из научных областей, соответствующих содержанию диссертации. В одной из статей докторант является первым автором или автором для корреспонденции.</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выполнении требований настоящего пункта требования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а 6</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к докторанту не применяются.";</w:t>
      </w:r>
    </w:p>
    <w:p>
      <w:pPr>
        <w:pStyle w:val="Normal"/>
        <w:spacing w:lineRule="atLeast" w:line="238" w:before="0" w:after="0"/>
        <w:jc w:val="both"/>
        <w:textAlignment w:val="baseline"/>
        <w:rPr/>
      </w:pPr>
      <w:bookmarkStart w:id="4" w:name="z33"/>
      <w:bookmarkEnd w:id="4"/>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ы 6</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4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6-1</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Основные научные результаты диссертации на соискание степени доктора философии (PhD), доктора по профилю публикуются до защиты диссертации в научных изданиях, включенных в Перечень научных изданий, рекомендуемых для публикации основных результатов научной деятельности (далее – Перечень изданий), и (или) в международном рецензируемом научном журнале.</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ждународный рецензируемый научный журнал имеет импакт-фактор по данным Journal Citation Reports (Жорнал Цитэйшэн Репортс) (далее – JCR (ЖСР) и (или) индексируется в базе данных Web of Science Core Collection (Вэб оф Сайнс Кор Коллекшн) (разделы Arts and Humanities Citation Index (Aрт энд Хьюманитис Цитэйшэн Индекс), Science Citation Index Expanded (Сайенс Цитэйшэн Индекс Экспандид), Social Sciences Citation Index (Сошиал Сайенсиз Цитэйшэн Индекс) компании Clarivate Analytics (Кларивэйт Aналитикс) или имеет определенный процентиль по CiteScore (СайтСкор) в базе данных Scopus (Скопус) по одной из научных областей, соответствующих содержанию диссерта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ребования по публикациям для допуска к защите:</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не менее 1 (одной) статьи (article) или обзора (review) в международном рецензируемом научном журнале, имеющем импакт-фактор по данным JCR (ЖСР) и (или) индексируемом в базе данных Web of Science Core Collection (Вэб оф Сайнс Кор Коллекшн) (разделы Arts and Humanities Citation Index (Aртс энд Хьюманитис Цитэйшэн Индекс), Science Citation Index Expanded (Сайенс Цитэйшэн Индекс Экспандид), Social Sciences Citation Index (Сошиал Сайенсиз Цитэйшэн Индекс)) или показатель процентиль по CiteScore (СайтСкор) не менее 25-ти (двадцати пяти) в базе данных Scopus (Скопус) и 3 (трех) статей в журналах из Перечня изданий;</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либо не менее 2 (двух) статей (article) или 1 (одной) статьи (article) и 1 (одного) обзора (review) в международных рецензируемых научных журналах, индексируемых в базе данных Web of Science Core Collection (Вэб оф Сайнс Кор Коллекшн) (раздел Arts and Humanities Citation Index (Aртс энд Хьюманитис Цитэйшэн Индекс)) и (или) входящих в первые три квартиля по импакт-фактору по данным JCR (ЖСР) или процентиль по CiteScore (СайтСкор) не менее 35-ти (тридцати пяти) в базе данных Scopus (Скопус);</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либо наличие главы в монографии (докторанту принадлежат не менее 1 печатного листа), которая издана в издательствах Elsevier (Эльзевир), Brill (Брилл), CRC Press (СРС Пресс), DeGruyter (ДеГрюйтер), Edward Elgar Publishing (Эдвар Элгар Паблишинг), John Wiley &amp; Sons (Джон Уайли и Сонс), McGraw Hill (Макроу Хилл), Palgrave Macmillan (Палгрейв Макмиллан), Peter Lang (Питер Лэнг), Prentice Hall (Прентис Холл), Routledge (Рутледж), Sage Publications (Сэйдж Публикейшен), Springer Nature (Шпрингер Нэйчар), Taylor and Francis (Тейлор и Фрэнсис), Wolters Kluwer (Вольтерс Клувер) (далее - доверенные издательства) или в издательстве университета из топ-100 рейтинга US News Best Global Universities Rankings (ЮС Ньюс Бест Глобал Юниверситис Ранкинс) или Academic Ranking of World Universities (Академик Ранкин оф Ворлд Юниверситис) или Times Higher Education World University (Таймс Хайр Эдюкейшн Ворлд Юниверсит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либо не менее 1 (одной) статьи (article) в международном рецензируемом научном журнале, имеющем импакт-фактор по данным JCR (ЖСР) в первых двух квартилях или процентиль по CiteScore (СайтСкор) не менее 35-ти (тридцати пяти) в базе данных Scopus (Скопус) и 1 (одной) статьи (Conference paper (Конфэрэнс пэйпэр) в материалах международной научной конференции, имеющей импакт-фактор по данным JCR (ЖСР) и индексируемой в базе данных Web of Science Core Collection (Вэб оф Сайнс Кор Коллекшн);</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этом, для докторантов, обучавшихся по образовательным программам (специальностям) групп образовательных программ "8D017 – Подготовка учителей казахского языка и литературы", "D016 – Подготовка педагогов истории" и "8D060 - Филология", "D050 - Философия и этика" и "D053 – История" области подготовки 8D01 Педагогические науки и области подготовки 8D02 Искусство и гуманитарные науки и подготовивших диссертацию по казахскому языку и литературе, казахской филологии, истории Казахстана, казахской философии, допускается наличие:</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не менее 1 (одной) статьи или обзора в международном рецензируемом научном журнале, индексируемом в базе данных Web of Science Core Collection (Вэб оф Сайнс Кор Коллекшн) по разделу Arts and Humanities Citation Index (Aрт энд Хьюманитис Цитэйшэн Индекс) или имеющем показатель процентиль по CiteScore (СайтСкор) не менее 25-ти (двадцати пяти) в базе данных Scopus (Скопус) и 3 (трех) статей в журналах из Перечня изданий;</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либо не менее 5 (пяти) статей в журналах из Перечня изданий, одна из которых на английском языке, и 2 (двух) выступлений с устным докладом на международных научных конференциях.</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лучае наличия одной научной статьи в журнале, входящем в первый квартиль по импакт-фактору по данным JCR (ЖСР), других публикаций не требуется.</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убликации в международных рецензируемых научных журналах, сборниках конференции соответствуют содержанию диссертации и тематической направленности журнала и конференции, заявленной в указанных базах, публикуются на официальном сайте журнала, имеют тип Article (Статья), Review (Обзор) или Article in Press (Статья в печати), Conference Paper (Конфэрэнс пэйпэр), Proceedings (Просидингз). Допускается публикация в международных рецензируемых научных журналах, имеющих междисциплинарное направление (Multidisciplinary (Малтидисциплинари), Interdisciplinary (Интердисциплинари), General (Дженерал), Miscellaneous (Мисцеллэниэс).</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вартиль журнала в базе Web of Science (Вэб оф Сайнс Кор Коллекшн) и (или) процентиль по CiteScore (СайтСкор) в базе Scopus учитывается за год публикации либо за год, предшествующий году публикации либо на момент защиты диссерта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защите диссертаций, содержащих государственные секреты или сведения для служебного пользования, основные результаты диссертации публикуются не менее, чем в 7-ми (семи) публикациях по теме диссертации, в том числе не менее 4-х (четырех) статей – в научных изданиях, включенных в Перечень изданий.</w:t>
      </w:r>
    </w:p>
    <w:p>
      <w:pPr>
        <w:pStyle w:val="Normal"/>
        <w:spacing w:lineRule="atLeast" w:line="238" w:before="0" w:after="36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лиц, защитивших диссертации за рубежом, учитываются научные труды (в том числе 1 (одна) статья – в международном рецензируемом научном журнале), опубликованные по теме диссертации или соответствующему научному направлению до подачи аттестационного дела в Комитет. В качестве статьи в журнале из Перечня изданий учитываются статьи в зарубежных периодических научных изданиях.</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лучае наличия научных статей в международных рецензируемых научных журналах согласно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у 6</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Правил, 1 (одна) статья в таком журнале учитывается как 2 (две) статьи в изданиях, рекомендованных уполномоченным органом.</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татьи из Перечня изданий учитываются согласно Требованиям к научным изданиям для включения их в перечень изданий, рекомендуемых для публикации результатов научной деятельности, утвержденных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600013409" \l "z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казом</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 (зарегистрирован в Реестре государственной регистрации нормативных правовых актов под № 13409).</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1. Организации высшего и (или) послевузовского образования (далее – ОВПО) самостоятельно устанавливают требования к оформлению диссертационных работ, в том числе используемые в диссертационных работах международные стили цитирования (Harvard style (Гарвардский стиль), APA (American Psychological Association) Style (Стиль APA), MLA (Modern Language Association) Style (Стиль MLA), Chicago Style (Стиль Chicago), ACS (American Chemical Society) Style (Стиль ACS) или иные в зависимости от направления подготовк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полнить пунктом 6-2 следующего содержания:</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2. В ОВПО, имеющих особый статус, допускается устанавливать дополнительные требования к публикациям.";</w:t>
      </w:r>
    </w:p>
    <w:p>
      <w:pPr>
        <w:pStyle w:val="Normal"/>
        <w:spacing w:lineRule="atLeast" w:line="238" w:before="0" w:after="0"/>
        <w:jc w:val="both"/>
        <w:textAlignment w:val="baseline"/>
        <w:rPr/>
      </w:pPr>
      <w:bookmarkStart w:id="5" w:name="z54"/>
      <w:bookmarkEnd w:id="5"/>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6"</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 12-1</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1. Экспертный совет открытым голосованием принимает одно из решений:</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присудить степень доктора философии (PhD) или доктора по профилю;</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направить диссертацию на доработку (кроме случаев защиты диссертации в форме серии статей);</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направить диссертацию на повторную защиту;</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отказать в присуждении степени доктора философии (PhD) или доктора по профилю.";</w:t>
      </w:r>
    </w:p>
    <w:p>
      <w:pPr>
        <w:pStyle w:val="Normal"/>
        <w:spacing w:lineRule="atLeast" w:line="238" w:before="0" w:after="0"/>
        <w:jc w:val="both"/>
        <w:textAlignment w:val="baseline"/>
        <w:rPr/>
      </w:pPr>
      <w:bookmarkStart w:id="6" w:name="z60"/>
      <w:bookmarkEnd w:id="6"/>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04"</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ы 17</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05"</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18</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7. Лицам, которым присуждена степень доктора философии (PhD), доктора по профилю, выдаются дипломы по форме, утвержденной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2300031894" \l "z3"</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казом</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Министра науки и высшего образования Республики Казахстан от 10 февраля 2023 года № 47 "Об утверждении видов документов о высшем и (или) послевузовском образовании, формы документов о высшем и (или) послевузовском образовании государственного образца и правил их учета и выдачи, основных требований к содержанию документов о высшем и (или) послевузовском образовании собственного образца и правил их учета и выдачи" (зарегистрирован в Реестре государственной регистрации нормативных правовых актов под № 31894).</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я о присуждении степени размещается на интернет-ресурсах Комитета в течение 3 (трех) рабочих дней со дня принятия решения.</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8. Диссертации и публикации, поступившие на рассмотрение Экспертного совета в рамках государственной услуги "Признание документов об образовании", утвержденного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2300032800" \l "z0"</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казом</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Министра науки и высшего образования Республики Казахстан от 12 июня 2023 года № 268 "Об утверждении Правил признания документов об образовании" (зарегистрирован в Реестре государственной регистрации нормативных правовых актов под № 32800), рассматриваются на предмет соответствия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ам 5</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2"</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6</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5"</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7</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настоящих Правил в течение 48 (сорок восемь) рабочих дней. Заключение Экспертного совета представляется по форме согласно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90"</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ложению 3</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к Правилам.</w:t>
      </w:r>
    </w:p>
    <w:p>
      <w:pPr>
        <w:pStyle w:val="Normal"/>
        <w:spacing w:lineRule="atLeast" w:line="238" w:before="0" w:after="0"/>
        <w:jc w:val="both"/>
        <w:textAlignment w:val="baselin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лучае отрицательного заключения Экспертного совета в связи с несоответствием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ам 5</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25"</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7</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Правил диссертация соискателя повторному рассмотрению не подлежит.";</w:t>
      </w:r>
    </w:p>
    <w:p>
      <w:pPr>
        <w:pStyle w:val="Normal"/>
        <w:spacing w:lineRule="atLeast" w:line="238" w:before="0" w:after="0"/>
        <w:jc w:val="both"/>
        <w:textAlignment w:val="baseline"/>
        <w:rPr/>
      </w:pPr>
      <w:bookmarkStart w:id="7" w:name="z65"/>
      <w:bookmarkEnd w:id="7"/>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97"</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 34</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4. Лицам, которым присуждена степень доктора философии (PhD), доктора по профилю приказом ОВПО, имеющего особый статус, выдаются дипломы собственного образца в течение 10 (десяти) рабочих дней со дня издания приказа.</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я о присуждении степени доктора философии (PhD), доктора по профилю размещается на интернет-ресурсе ОВПО, имеющих особый статус, в течение 3 (трех) рабочих дней со дня принятия решения диссертационного совета.";</w:t>
      </w:r>
    </w:p>
    <w:p>
      <w:pPr>
        <w:pStyle w:val="Normal"/>
        <w:spacing w:lineRule="atLeast" w:line="238" w:before="0" w:after="0"/>
        <w:jc w:val="both"/>
        <w:textAlignment w:val="baseline"/>
        <w:rPr/>
      </w:pPr>
      <w:bookmarkStart w:id="8" w:name="z68"/>
      <w:bookmarkEnd w:id="8"/>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100"</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ункт 36</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изложить в следующей редакции:</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6. В случае отказа в присуждении степени доктора философии (PhD), доктора по профилю диссертация представляется докторантом на защиту повторно, но не ранее, чем через 6 (шесть) месяцев после предыдущей защиты в ОВПО, имеющем особый статус.";</w:t>
      </w:r>
    </w:p>
    <w:p>
      <w:pPr>
        <w:pStyle w:val="Normal"/>
        <w:spacing w:lineRule="atLeast" w:line="238" w:before="0" w:after="0"/>
        <w:jc w:val="both"/>
        <w:textAlignment w:val="baseline"/>
        <w:rPr/>
      </w:pPr>
      <w:bookmarkStart w:id="9" w:name="z70"/>
      <w:bookmarkEnd w:id="9"/>
      <w:r>
        <w:rPr>
          <w:rFonts w:cs="Times New Roman" w:ascii="Times New Roman" w:hAnsi="Times New Roman"/>
          <w:color w:val="000000"/>
          <w:spacing w:val="1"/>
          <w:sz w:val="24"/>
          <w:szCs w:val="24"/>
        </w:rPr>
        <w:t>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1100006951" \l "z90"</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ложение 3</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к Правилам присуждения степеней изложить в новой редакции согласно </w:t>
      </w:r>
      <w:r>
        <w:fldChar w:fldCharType="begin"/>
      </w:r>
      <w:r>
        <w:rPr>
          <w:rStyle w:val="InternetLink"/>
          <w:sz w:val="24"/>
          <w:spacing w:val="1"/>
          <w:u w:val="single"/>
          <w:szCs w:val="24"/>
          <w:rFonts w:cs="Times New Roman" w:ascii="Times New Roman" w:hAnsi="Times New Roman"/>
          <w:color w:val="073A5E"/>
        </w:rPr>
        <w:instrText xml:space="preserve"> HYPERLINK "https://adilet.zan.kz/rus/docs/V2400034781" \l "z81"</w:instrText>
      </w:r>
      <w:r>
        <w:rPr>
          <w:rStyle w:val="InternetLink"/>
          <w:sz w:val="24"/>
          <w:spacing w:val="1"/>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u w:val="single"/>
        </w:rPr>
        <w:t>приложению</w:t>
      </w:r>
      <w:r>
        <w:rPr>
          <w:rStyle w:val="InternetLink"/>
          <w:sz w:val="24"/>
          <w:spacing w:val="1"/>
          <w:u w:val="single"/>
          <w:szCs w:val="24"/>
          <w:rFonts w:cs="Times New Roman" w:ascii="Times New Roman" w:hAnsi="Times New Roman"/>
          <w:color w:val="073A5E"/>
        </w:rPr>
        <w:fldChar w:fldCharType="end"/>
      </w:r>
      <w:r>
        <w:rPr>
          <w:rFonts w:cs="Times New Roman" w:ascii="Times New Roman" w:hAnsi="Times New Roman"/>
          <w:color w:val="000000"/>
          <w:spacing w:val="1"/>
          <w:sz w:val="24"/>
          <w:szCs w:val="24"/>
        </w:rPr>
        <w:t> к настоящему приказу.</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Комитету по обеспечению качества в сфере науки и высшего образования Министерства науки и высшего образования Республики Казахстан в установленном законодательством порядке обеспечить:</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государственную регистрацию настоящего приказа в Министерстве юстиции Республики Казахстан;</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размещение настоящего приказа на интернет-ресурсе Министерства науки и высшего образования Республики Казахстан после его официального опубликования.</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Контроль за исполнением настоящего приказа возложить на курирующего вице-министра науки и высшего образования Республики Казахстан.</w:t>
      </w:r>
    </w:p>
    <w:p>
      <w:pPr>
        <w:pStyle w:val="Normal"/>
        <w:spacing w:lineRule="atLeast" w:line="238" w:before="0" w:after="360"/>
        <w:jc w:val="both"/>
        <w:textAlignment w:val="baseline"/>
        <w:rPr/>
      </w:pPr>
      <w:r>
        <w:rPr/>
        <w:t xml:space="preserve">      </w:t>
      </w:r>
      <w:r>
        <w:rPr/>
        <w:t>4. Настоящий приказ вводится в действие по истечении десяти календарных дней после дня его первого официального опубликования.</w:t>
      </w:r>
    </w:p>
    <w:tbl>
      <w:tblPr>
        <w:tblW w:w="11169" w:type="dxa"/>
        <w:jc w:val="left"/>
        <w:tblInd w:w="-63" w:type="dxa"/>
        <w:tblLayout w:type="fixed"/>
        <w:tblCellMar>
          <w:top w:w="38" w:type="dxa"/>
          <w:left w:w="63" w:type="dxa"/>
          <w:bottom w:w="38" w:type="dxa"/>
          <w:right w:w="63" w:type="dxa"/>
        </w:tblCellMar>
      </w:tblPr>
      <w:tblGrid>
        <w:gridCol w:w="7264"/>
        <w:gridCol w:w="3905"/>
      </w:tblGrid>
      <w:tr>
        <w:trPr/>
        <w:tc>
          <w:tcPr>
            <w:tcW w:w="72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bookmarkStart w:id="10" w:name="z76"/>
            <w:bookmarkEnd w:id="10"/>
            <w:r>
              <w:rPr>
                <w:rFonts w:cs="Times New Roman" w:ascii="Times New Roman" w:hAnsi="Times New Roman"/>
                <w:i/>
                <w:iCs/>
                <w:sz w:val="24"/>
                <w:szCs w:val="24"/>
              </w:rPr>
              <w:t>Министр науки и высшего образования</w:t>
              <w:br/>
              <w:t>Республики Казахстан</w:t>
            </w:r>
          </w:p>
        </w:tc>
        <w:tc>
          <w:tcPr>
            <w:tcW w:w="3905" w:type="dxa"/>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 Нурбек</w:t>
            </w:r>
          </w:p>
        </w:tc>
      </w:tr>
    </w:tbl>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гласован"</w:t>
        <w:br/>
        <w:t>Генеральный прокурор</w:t>
        <w:br/>
        <w:t>Республики Казахстан</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гласован"</w:t>
        <w:br/>
        <w:t>Министр обороны</w:t>
        <w:br/>
        <w:t>Республики Казахстан</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гласован"</w:t>
        <w:br/>
        <w:t>Министр внутренних дел</w:t>
        <w:br/>
        <w:t>Республики Казахстан</w:t>
      </w:r>
    </w:p>
    <w:p>
      <w:pPr>
        <w:pStyle w:val="Normal"/>
        <w:spacing w:lineRule="atLeast" w:line="238" w:before="0" w:after="360"/>
        <w:jc w:val="both"/>
        <w:textAlignment w:val="baseline"/>
        <w:rPr/>
      </w:pPr>
      <w:r>
        <w:rPr/>
        <w:t xml:space="preserve">      </w:t>
      </w:r>
      <w:r>
        <w:rPr/>
        <w:t>"Согласован"</w:t>
        <w:br/>
        <w:t>Председатель Комитета</w:t>
        <w:br/>
        <w:t>Национальной безопасности</w:t>
        <w:br/>
        <w:t>Республики Казахстан</w:t>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1" w:type="dxa"/>
            <w:tcBorders/>
          </w:tcPr>
          <w:p>
            <w:pPr>
              <w:pStyle w:val="Normal"/>
              <w:spacing w:lineRule="auto" w:line="240" w:before="0" w:after="0"/>
              <w:ind w:right="1120" w:hanging="0"/>
              <w:jc w:val="both"/>
              <w:rPr>
                <w:rFonts w:ascii="Times New Roman" w:hAnsi="Times New Roman" w:cs="Times New Roman"/>
                <w:sz w:val="24"/>
                <w:szCs w:val="24"/>
              </w:rPr>
            </w:pPr>
            <w:bookmarkStart w:id="11" w:name="z81"/>
            <w:bookmarkEnd w:id="11"/>
            <w:r>
              <w:rPr>
                <w:rFonts w:cs="Times New Roman" w:ascii="Times New Roman" w:hAnsi="Times New Roman"/>
                <w:sz w:val="24"/>
                <w:szCs w:val="24"/>
              </w:rPr>
              <w:t>Приложение к приказу</w:t>
              <w:br/>
              <w:t>Министр науки и высшего</w:t>
              <w:br/>
              <w:t>образования Республики Казахстан</w:t>
              <w:br/>
              <w:t>от 18 июля 2024 года № 352</w:t>
            </w:r>
          </w:p>
        </w:tc>
      </w:tr>
      <w:tr>
        <w:trPr/>
        <w:tc>
          <w:tcPr>
            <w:tcW w:w="70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1" w:type="dxa"/>
            <w:tcBorders/>
          </w:tcPr>
          <w:p>
            <w:pPr>
              <w:pStyle w:val="Normal"/>
              <w:spacing w:lineRule="auto" w:line="240" w:before="0" w:after="0"/>
              <w:jc w:val="both"/>
              <w:rPr>
                <w:rFonts w:ascii="Times New Roman" w:hAnsi="Times New Roman" w:cs="Times New Roman"/>
                <w:sz w:val="24"/>
                <w:szCs w:val="24"/>
              </w:rPr>
            </w:pPr>
            <w:bookmarkStart w:id="12" w:name="z82"/>
            <w:bookmarkEnd w:id="12"/>
            <w:r>
              <w:rPr>
                <w:rFonts w:cs="Times New Roman" w:ascii="Times New Roman" w:hAnsi="Times New Roman"/>
                <w:sz w:val="24"/>
                <w:szCs w:val="24"/>
              </w:rPr>
              <w:t>Приложение 3</w:t>
              <w:br/>
              <w:t>к Правилам присуждения</w:t>
              <w:br/>
              <w:t>степеней</w:t>
            </w:r>
          </w:p>
        </w:tc>
      </w:tr>
      <w:tr>
        <w:trPr/>
        <w:tc>
          <w:tcPr>
            <w:tcW w:w="70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41" w:type="dxa"/>
            <w:tcBorders/>
          </w:tcPr>
          <w:p>
            <w:pPr>
              <w:pStyle w:val="Normal"/>
              <w:spacing w:lineRule="auto" w:line="240" w:before="0" w:after="0"/>
              <w:jc w:val="both"/>
              <w:rPr>
                <w:rFonts w:ascii="Times New Roman" w:hAnsi="Times New Roman" w:cs="Times New Roman"/>
                <w:sz w:val="24"/>
                <w:szCs w:val="24"/>
              </w:rPr>
            </w:pPr>
            <w:bookmarkStart w:id="13" w:name="z83"/>
            <w:bookmarkEnd w:id="13"/>
            <w:r>
              <w:rPr>
                <w:rFonts w:cs="Times New Roman" w:ascii="Times New Roman" w:hAnsi="Times New Roman"/>
                <w:sz w:val="24"/>
                <w:szCs w:val="24"/>
              </w:rPr>
              <w:t>Форма</w:t>
            </w:r>
          </w:p>
        </w:tc>
      </w:tr>
    </w:tbl>
    <w:p>
      <w:pPr>
        <w:pStyle w:val="Normal"/>
        <w:numPr>
          <w:ilvl w:val="0"/>
          <w:numId w:val="0"/>
        </w:numPr>
        <w:spacing w:lineRule="atLeast" w:line="326" w:before="188" w:after="113"/>
        <w:jc w:val="both"/>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rPr>
        <w:t>Заключение</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Экспертного совета по _____________________________________________</w:t>
      </w:r>
    </w:p>
    <w:tbl>
      <w:tblPr>
        <w:tblW w:w="11169" w:type="dxa"/>
        <w:jc w:val="left"/>
        <w:tblInd w:w="-68" w:type="dxa"/>
        <w:tblLayout w:type="fixed"/>
        <w:tblCellMar>
          <w:top w:w="38" w:type="dxa"/>
          <w:left w:w="63" w:type="dxa"/>
          <w:bottom w:w="38" w:type="dxa"/>
          <w:right w:w="63" w:type="dxa"/>
        </w:tblCellMar>
      </w:tblPr>
      <w:tblGrid>
        <w:gridCol w:w="3714"/>
        <w:gridCol w:w="7455"/>
      </w:tblGrid>
      <w:tr>
        <w:trPr/>
        <w:tc>
          <w:tcPr>
            <w:tcW w:w="3714"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токол № ____</w:t>
            </w:r>
          </w:p>
        </w:tc>
        <w:tc>
          <w:tcPr>
            <w:tcW w:w="7455"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____”__________ 20__г.</w:t>
            </w:r>
            <w:r>
              <w:rPr>
                <w:rFonts w:cs="Times New Roman" w:ascii="Times New Roman" w:hAnsi="Times New Roman"/>
                <w:sz w:val="24"/>
                <w:szCs w:val="24"/>
              </w:rPr>
              <w:t>Скачать</w:t>
            </w:r>
          </w:p>
        </w:tc>
      </w:tr>
    </w:tbl>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ло №___________</w:t>
        <w:br/>
        <w:t>Материалы дела - диссертация, список публикаций, копии публикаций, копия документа.</w:t>
        <w:br/>
        <w:t>Соискатель___________________________________________________________________</w:t>
        <w:br/>
        <w:t>            (фамилия, имя, отчество (при его наличии) (далее - Ф.И.О.))</w:t>
        <w:br/>
        <w:t>по ходатайству (личному заявлению) ____________________________________________</w:t>
        <w:br/>
        <w:t>о признании документа о присуждении степени</w:t>
        <w:br/>
        <w:t>____________________________________________________________________________</w:t>
        <w:br/>
        <w:t>по специальности/образовательной программе ____________________________________,</w:t>
        <w:br/>
        <w:t>полученной в ________________________________________________________________</w:t>
        <w:br/>
        <w:t>                                    (страна, организация)</w:t>
        <w:br/>
        <w:t>Тема диссертации____________________________________________________________</w:t>
        <w:br/>
        <w:t>___________________________________________________________________________</w:t>
        <w:br/>
        <w:t>Заслушав эксперта __________________________________________________________</w:t>
        <w:br/>
        <w:t>                              (Ф.И.О (при его наличии).)</w:t>
        <w:br/>
        <w:t>и обсудив материалы дела, Экспертный совет отмечает следующее:</w:t>
        <w:br/>
        <w:t>1. Оценка актуальности темы диссертации</w:t>
        <w:br/>
        <w:t>___________________________________________________________________________</w:t>
        <w:br/>
        <w:t>      (соответствие развитию науки и техники, запросам общественной практики)</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2. Соблюдение в диссертации принципа самостоятельности</w:t>
        <w:br/>
        <w:t>____________________________________________________________________________</w:t>
        <w:br/>
        <w:t>____________________________________________________________________________</w:t>
        <w:br/>
        <w:t>__________________________________________________________________________</w:t>
        <w:br/>
        <w:t>3. Соблюдение в диссертации принципа внутреннего единства</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4. Соблюдение в диссертации принципа научной новизны, основные научные результаты</w:t>
        <w:br/>
        <w:t>____________________________________________________________________________</w:t>
        <w:br/>
        <w:t>____________________________________________________________________________</w:t>
        <w:br/>
        <w:t>____________________________________________________________________________</w:t>
        <w:br/>
        <w:t>5. Соблюдение в диссертации принципа достоверности ____________________________</w:t>
        <w:br/>
        <w:t>____________________________________________________________________________</w:t>
        <w:br/>
        <w:t>____________________________________________________________________________</w:t>
        <w:br/>
        <w:t>6. Соблюдение в диссертации принципа практической ценности:</w:t>
        <w:br/>
        <w:t>_____________________________________________________________________________</w:t>
        <w:br/>
        <w:t>_____________________________________________________________________________</w:t>
        <w:br/>
        <w:t>      (промышленное внедрение, опытно-промышленные, лабораторные испытания,</w:t>
        <w:br/>
        <w:t>использование в учебном процессе) ______________________________________________</w:t>
        <w:br/>
        <w:t>_____________________________________________________________________________;</w:t>
        <w:br/>
        <w:t>            (теоретические рекомендации по использованию научных результатов)</w:t>
        <w:br/>
        <w:t>_____________________________________________________________________________</w:t>
        <w:br/>
        <w:t>_____________________________________________________________________________</w:t>
        <w:br/>
        <w:t>_____________________________________________________________________________.</w:t>
        <w:br/>
        <w:t>7. Соблюдение в диссертации принципа академической честности, наличие в диссертации</w:t>
        <w:br/>
        <w:t>заимствованного материала без ссылки на автора и источник заимствования (плагиат)</w:t>
        <w:br/>
        <w:t>_____________________________________________________________________________</w:t>
        <w:br/>
        <w:t>                              (плагиат есть или нет)</w:t>
        <w:br/>
        <w:t>      При наличии плагиата приводится сравнительная таблица с указанием источника</w:t>
        <w:br/>
        <w:t>заимствования.</w:t>
        <w:br/>
        <w:t>8. Соискателем опубликовано:</w:t>
        <w:br/>
        <w:t>всего научных трудов _______;</w:t>
        <w:br/>
        <w:t>в том числе:</w:t>
        <w:br/>
        <w:t>в изданиях, рекомендуемых Комитетом _________;</w:t>
        <w:br/>
        <w:t>в зарубежных научных изданиях _______________;</w:t>
        <w:br/>
        <w:t>в международных рецензируемых журналах, имеющих ненулевой импакт-фактор или</w:t>
        <w:br/>
        <w:t>индексируемых в базе данных информационной компании Clarivate Analytics (Кларивэйт</w:t>
        <w:br/>
        <w:t>Аналитикс) (Web of Science Core Collection, Clarivate Analytics (Вэб оф Сайнс Кор</w:t>
        <w:br/>
        <w:t>Коллекшн, Кларивэйт Аналитикс)) _____;</w:t>
        <w:br/>
        <w:t>входящих в базу данных Scopus (Скопус)____;</w:t>
        <w:br/>
        <w:t>________ другие публикации.</w:t>
        <w:br/>
        <w:t>      Публикации _____________________________________</w:t>
        <w:br/>
        <w:t>                  (соответствуют или не соответствуют)</w:t>
        <w:br/>
        <w:t>пункту 6 Правил.</w:t>
        <w:br/>
        <w:t>      9. Решение Экспертного совета (заполняется один из подпунктов):</w:t>
        <w:br/>
        <w:t>      1) Диссертация и публикации соискателя соответствует требованиям пунктов 5, 6</w:t>
        <w:br/>
        <w:t>и 7 Правил, Экспертный совет рекомендует признать документ о присуждении ученой</w:t>
        <w:br/>
        <w:t>степени ___________________________________________________________________</w:t>
        <w:br/>
        <w:t>                              (Ф.И.О (при его наличии)</w:t>
        <w:br/>
        <w:t>соответствующим 8 (восьмому) уровню Национальной рамки квалификации Республики</w:t>
        <w:br/>
        <w:t>Казахстан ___________________________________________________________________</w:t>
        <w:br/>
        <w:t>            (степени доктора философии (PhD) / доктора по профилю)</w:t>
        <w:br/>
        <w:t>по направлению подготовки__________________________________________________</w:t>
        <w:br/>
        <w:t>__________________________________________________________________________</w:t>
        <w:br/>
        <w:t>2) диссертация и публикации соискателя не соответствуют пункту _____Правил</w:t>
        <w:br/>
        <w:t>___________________________________________________________________________.</w:t>
        <w:br/>
        <w:t>(указывается каким пунктам настоящих Правил не соответствует аттестационное дело)</w:t>
        <w:br/>
        <w:t>Экспертный совет рекомендует отказать соискателю_______________________________</w:t>
        <w:br/>
        <w:t>____________________________________________________________________________</w:t>
        <w:br/>
        <w:t>                        (Ф.И.О (при его наличии).)</w:t>
        <w:br/>
        <w:t>____________________________________________________________________________</w:t>
        <w:br/>
        <w:t>            (степени доктора философии (PhD) / доктора по профилю)</w:t>
        <w:br/>
        <w:t>в признании документа о присуждении ученой cтепени_____________________________.</w:t>
        <w:br/>
        <w:t>Результаты голосования:                   "за" ____________________</w:t>
        <w:br/>
        <w:t>                                    "против" ________________</w:t>
        <w:br/>
        <w:t>                                    "воздержался" ___________</w:t>
      </w:r>
    </w:p>
    <w:p>
      <w:pPr>
        <w:pStyle w:val="Normal"/>
        <w:spacing w:lineRule="atLeast" w:line="238" w:before="0" w:after="36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едседатель _______________________________</w:t>
        <w:br/>
        <w:t>            (Ф.И.О (при его наличии))</w:t>
        <w:br/>
        <w:t>Ученый секретарь ___________________________</w:t>
        <w:br/>
        <w:t>                  (Ф.И.О (при его наличии))</w:t>
        <w:br/>
        <w:t>Эксперт ____________________________________</w:t>
        <w:br/>
        <w:t>                  (Ф.И.О (при его наличии))</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0:00Z</dcterms:created>
  <dc:creator>TleuzhanovaGK</dc:creator>
  <dc:description/>
  <dc:language>en-US</dc:language>
  <cp:lastModifiedBy>Dust1</cp:lastModifiedBy>
  <dcterms:modified xsi:type="dcterms:W3CDTF">2025-01-15T11:00:00Z</dcterms:modified>
  <cp:revision>2</cp:revision>
  <dc:subject/>
  <dc:title/>
</cp:coreProperties>
</file>